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 xml:space="preserve">                               Beograd, jun 2023.</w:t>
        <w:tab/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OPŠTA I SPECIFIČNA REEDUKACIJA PSIHOMOTORIKE SA OPŠTOM DEFEKTOLOŠKOM DIJAGNOSTIKOM I RELAKSACIJ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iolica Povše Ivkić, spec. opšte defektologije, reedukator, logoped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iolica Povše Ivkić, Prof.dr Milica Pejović Milovančević, Prof. Jelena Radosavljev Kirčanski, Prim.dr Olivera Aleksić Hil, Mr Ana Radojković, Nataša Srečković Milenković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atak sadržaj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oširenje i obogaćivanje stručnih znanja koje se odnose na rano dijagnostikovanje i razumevanje razvojnih smetnji motorike, govora, emocija i saznajnih sposobnosti dece mlađeg, predškolskog i školskog uzrast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vladavanje metodom i obuka za praktičnu primenu metoda opšte i specifične reedukacije psihomotorike i relaksacije u prevenciji i tretmanu poremećaja psihomotorike u detinjstvu (rani tonični poremećaji, dislateralizovanost, razvojne dispraksije i disgnozije - teškoće u savladavanju čitanja, pisanja i računanja, razvojni poremećaji govora, emocijs, hiperkinetski sindrom, tikovi, mucanje it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orijska predavanja, praktična  primena metoda reedukacije  na sebi, prikazi i obrada slučaja edukatora i edukanata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ktivan  rad sa dec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Za defektologe, specijalne pedagoge, psihologe, pedagoge i stručnjake srodnih oblasti, koji se bave prevencijom, dijagnostikom i tretmanom razvojnih poremećaja i poremećajima psihomotori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Krajem septembra i traje dva semestra, do juna mesec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25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13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5.09.2023.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/>
        <w:tc>
          <w:tcPr>
            <w:tcW w:w="3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6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OPŠTA I SPECIFIČNA REEDUKACIJA PSIHOMOTORIKE SA OPŠTOM DEFEKTOLOŠKOM DIJAGNOSTIKOM I RELAKSACIJO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6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A</dc:creator>
  <dc:description/>
  <cp:keywords/>
  <dc:language>en-US</dc:language>
  <cp:lastModifiedBy>korisnik</cp:lastModifiedBy>
  <cp:lastPrinted>2021-05-31T09:52:00Z</cp:lastPrinted>
  <dcterms:modified xsi:type="dcterms:W3CDTF">2023-06-05T10:49:00Z</dcterms:modified>
  <cp:revision>4</cp:revision>
  <dc:subject/>
  <dc:title>Gerontoloski centar Jagodina</dc:title>
</cp:coreProperties>
</file>